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MANDA DI AMMISSIO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VVISO PER IL FINANZIAMENTO DI INTERVENTI FINALIZZATI ALLA “PROMOZIONE DELLE PARI OPPORTUNITA’ NEL CAMPO DELL’ARTE, DELLA CULTURA E DELLO SPORT A FAVORE DELLE PERSONE CON DISABILITÀ”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O 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16"/>
          <w:szCs w:val="16"/>
        </w:rPr>
        <w:t>LA PRESENTE SCHE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038"/>
      </w:tblGrid>
      <w:tr>
        <w:trPr>
          <w:trHeight w:val="798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manda N°:</w:t>
              <w:br/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(Spazio riservato al Dipartimento per le Pari Opportunità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</w:r>
      <w:r>
        <w:rPr>
          <w:rFonts w:cs="Arial" w:ascii="Verdana" w:hAnsi="Verdana"/>
          <w:bCs/>
          <w:sz w:val="20"/>
          <w:szCs w:val="20"/>
        </w:rPr>
        <w:t>Presidenza del Consiglio dei Ministri</w:t>
      </w:r>
    </w:p>
    <w:p>
      <w:pPr>
        <w:pStyle w:val="Normal"/>
        <w:ind w:hanging="84"/>
        <w:jc w:val="both"/>
        <w:rPr/>
      </w:pPr>
      <w:r>
        <w:rPr>
          <w:rFonts w:cs="Arial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>Dipartimento per le Pari Opportunità</w:t>
      </w:r>
    </w:p>
    <w:p>
      <w:pPr>
        <w:pStyle w:val="Normal"/>
        <w:ind w:hanging="84"/>
        <w:jc w:val="both"/>
        <w:rPr/>
      </w:pPr>
      <w:r>
        <w:rPr>
          <w:rFonts w:cs="Arial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>Largo Chigi, 19</w:t>
      </w:r>
    </w:p>
    <w:p>
      <w:pPr>
        <w:pStyle w:val="Normal"/>
        <w:ind w:hanging="84"/>
        <w:jc w:val="center"/>
        <w:rPr/>
      </w:pPr>
      <w:r>
        <w:rPr>
          <w:rFonts w:cs="Arial" w:ascii="Verdana" w:hAnsi="Verdana"/>
          <w:bCs/>
          <w:sz w:val="20"/>
          <w:szCs w:val="20"/>
        </w:rPr>
        <w:tab/>
        <w:t xml:space="preserve">                                    </w:t>
        <w:tab/>
        <w:t>00187 ROMA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color w:val="3366FF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oggetto Proponente o Soggetto capofila nel caso di ATI/ATS:</w:t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color w:val="3366FF"/>
          <w:sz w:val="20"/>
          <w:szCs w:val="20"/>
        </w:rPr>
      </w:pPr>
      <w:r>
        <w:rPr>
          <w:rFonts w:cs="Arial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</w:t>
      </w:r>
      <w:r>
        <w:rPr>
          <w:rStyle w:val="FootnoteCharacters"/>
          <w:rStyle w:val="FootnoteAnchor"/>
          <w:rFonts w:cs="Arial"/>
          <w:bCs/>
          <w:color w:val="000000"/>
          <w:sz w:val="18"/>
          <w:szCs w:val="18"/>
        </w:rPr>
        <w:footnoteReference w:id="2"/>
      </w:r>
      <w:r>
        <w:rPr>
          <w:rFonts w:cs="Arial" w:ascii="Verdana" w:hAnsi="Verdana"/>
          <w:bCs/>
          <w:color w:val="000000"/>
          <w:sz w:val="20"/>
          <w:szCs w:val="20"/>
        </w:rPr>
        <w:t>: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_____________cell.______________Fax____________PEC/e-mail 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ltri soggetti del raggruppamento </w:t>
      </w:r>
      <w:r>
        <w:rPr>
          <w:rFonts w:cs="Arial" w:ascii="Verdana" w:hAnsi="Verdana"/>
          <w:bCs/>
          <w:sz w:val="20"/>
          <w:szCs w:val="20"/>
        </w:rPr>
        <w:t>(ripetere per tutti i componenti diversi dal capofila)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_____________cell.______________Fax____________e-mail 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RAGIONE SOCIAL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_____________cell.______________Fax____________e-mail ______________________</w:t>
      </w:r>
    </w:p>
    <w:p>
      <w:pPr>
        <w:pStyle w:val="Normal"/>
        <w:ind w:left="720" w:firstLine="180"/>
        <w:jc w:val="center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ind w:left="720" w:firstLine="18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180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20" w:firstLine="180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HIEDE/CHIEDONO</w:t>
      </w:r>
    </w:p>
    <w:p>
      <w:pPr>
        <w:pStyle w:val="Normal"/>
        <w:numPr>
          <w:ilvl w:val="0"/>
          <w:numId w:val="0"/>
        </w:numPr>
        <w:ind w:left="720" w:firstLine="180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20" w:firstLine="18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20" w:firstLine="18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di partecipare alla linea n</w:t>
      </w:r>
      <w:r>
        <w:rPr>
          <w:rStyle w:val="FootnoteCharacters"/>
          <w:rStyle w:val="FootnoteAnchor"/>
          <w:rFonts w:cs="Arial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20"/>
          <w:szCs w:val="20"/>
        </w:rPr>
        <w:t>. ___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-</w:t>
      </w:r>
      <w:r>
        <w:rPr>
          <w:rFonts w:cs="Arial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_________________________ (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>titolo</w:t>
      </w:r>
      <w:r>
        <w:rPr>
          <w:rFonts w:cs="Arial" w:ascii="Verdana" w:hAnsi="Verdana"/>
          <w:bCs/>
          <w:color w:val="000000"/>
          <w:sz w:val="20"/>
          <w:szCs w:val="20"/>
        </w:rPr>
        <w:t>) dell’Avviso pubblico</w:t>
      </w:r>
      <w:r>
        <w:rPr>
          <w:rFonts w:cs="Arial" w:ascii="Verdana" w:hAnsi="Verdana"/>
          <w:bCs/>
          <w:sz w:val="20"/>
          <w:szCs w:val="20"/>
        </w:rPr>
        <w:t xml:space="preserve"> indicato in oggett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 tal fine dichiarano che la presente domanda è relativa al progetto di seguito identificato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DENTIFICAZIONE DELLA PROPOSTA PROGETTU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itolo del progetto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Durata del prog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before="60" w:after="60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urata complessiva delle attività in mesi 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(max 12): </w:t>
      </w:r>
      <w:r>
        <w:rPr>
          <w:rFonts w:cs="Arial" w:ascii="Verdana" w:hAnsi="Verdana"/>
          <w:bCs/>
          <w:sz w:val="20"/>
          <w:szCs w:val="20"/>
        </w:rPr>
        <w:t xml:space="preserve"> 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Destinatari del progetto  </w:t>
      </w:r>
      <w:r>
        <w:rPr>
          <w:rFonts w:cs="Arial" w:ascii="Verdana" w:hAnsi="Verdana"/>
          <w:bCs/>
          <w:color w:val="000000"/>
          <w:sz w:val="16"/>
          <w:szCs w:val="16"/>
        </w:rPr>
        <w:t>(minimo 20 soggetti disabil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before="60" w:after="60"/>
        <w:outlineLvl w:val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N. 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before="240" w:after="0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Azioni previste dal Prog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outlineLvl w:val="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[contrassegnare la casella corrispondente ai contenuti presenti nel progetto]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38"/>
      </w:tblGrid>
      <w:tr>
        <w:trPr/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anificazione operativa ed organizzazione delle iniziativ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ividuazione dei partecipan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roduzione e accompagnamento dei partecipan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corsi formativi e di perfezionamen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corsi di pratica artistica, culturale (linea 1) o sportiva (linea 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minari e laborato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ppresentazioni e manifestazio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site e soggiorni a scopo cultura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en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sto del progetto e finanziamento richies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outlineLvl w:val="0"/>
        <w:rPr/>
      </w:pPr>
      <w:r>
        <w:rPr>
          <w:rFonts w:cs="Arial" w:ascii="Verdana" w:hAnsi="Verdana"/>
          <w:bCs/>
          <w:color w:val="000000"/>
          <w:sz w:val="16"/>
          <w:szCs w:val="16"/>
        </w:rPr>
        <w:t xml:space="preserve">[Indicare, la quota di cofinanziamento (almeno 20% del costo totale) a carico dei proponenti, specificando le quote a carico di ciascun partner] 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otale € 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i cu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Arial" w:ascii="Verdana" w:hAnsi="Verdana"/>
          <w:bCs/>
          <w:sz w:val="20"/>
          <w:szCs w:val="20"/>
        </w:rPr>
        <w:t>€</w:t>
      </w:r>
      <w:r>
        <w:rPr>
          <w:rFonts w:cs="Arial" w:ascii="Verdana" w:hAnsi="Verdana"/>
          <w:bCs/>
          <w:sz w:val="20"/>
          <w:szCs w:val="20"/>
        </w:rPr>
        <w:t>________________(max 80%) richiesti a valere sulle risorse  di cui al presente Avviso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€</w:t>
      </w:r>
      <w:r>
        <w:rPr>
          <w:rFonts w:cs="Arial" w:ascii="Verdana" w:hAnsi="Verdana"/>
          <w:bCs/>
          <w:sz w:val="20"/>
          <w:szCs w:val="20"/>
        </w:rPr>
        <w:t xml:space="preserve">_________________  a carico d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apofila_____________   €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rtner_____________   €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rtner_____________   €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Verdana" w:hAnsi="Verdana"/>
          <w:bCs/>
          <w:sz w:val="20"/>
          <w:szCs w:val="20"/>
          <w:u w:val="single"/>
        </w:rPr>
        <w:t xml:space="preserve">Si allega la seguente documentazione: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copia dello statuto e dell'atto costitutivo da cui si evinca la regolare costituzione da almeno tre anni dalla data di scadenza del bando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scheda di progetto -  redatta utilizzando esclusivamente lo schema di cui all’Allegato B;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elazione delle principali attività a valenza nazionale svolte dal soggetto proponente e, in caso di ATI/ATS, dai singoli componenti l’associazione, nel triennio 2008/2010, in materia di disabilità (max 5 cartelle), firmata dai rispettivi legali rappresentanti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urricula delle persone che materialmente concorrono alla realizzazione del progetto debitamente firmati in originale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ventuali documenti (protocolli d’intesa, accordi, lettere d’interni ecc) comprovanti l’eventuale raccordo di rete con i servizi del territorio funzionalmente collegato alla realizzazione del progetto le cui modalità di raccordo dovranno essere esplicitate nella scheda progetto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piano finanziario - redatto utilizzando esclusivamente lo schema e i parametri di cui all’allegato C - debitamente firmato dal legale rappresentante del soggetto proponente o da i legali rappresentanti dei singoli componenti l’ATI/ATS in caso di associazione.</w:t>
      </w:r>
    </w:p>
    <w:p>
      <w:pPr>
        <w:pStyle w:val="Normal"/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Fonts w:ascii="Verdana" w:hAnsi="Verdana" w:cs="Arial"/>
          <w:bCs/>
          <w:color w:val="000000"/>
          <w:sz w:val="20"/>
          <w:szCs w:val="20"/>
          <w:vertAlign w:val="superscript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Firma del Legale rappresentante 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>(*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Arial" w:ascii="Verdana" w:hAnsi="Verdana"/>
          <w:bCs/>
          <w:sz w:val="20"/>
          <w:szCs w:val="20"/>
        </w:rPr>
        <w:t>(allegare copia di documento di identità in corso di validità)</w:t>
      </w:r>
    </w:p>
    <w:p>
      <w:pPr>
        <w:pStyle w:val="Normal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 xml:space="preserve"> (*) </w:t>
      </w:r>
      <w:r>
        <w:rPr>
          <w:rFonts w:cs="Arial" w:ascii="Verdana" w:hAnsi="Verdana"/>
          <w:bCs/>
          <w:color w:val="000000"/>
          <w:sz w:val="16"/>
          <w:szCs w:val="16"/>
        </w:rPr>
        <w:t>nel caso di raggruppamento firma di ciascuno dei componenti compreso il capofila</w:t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lowerLetter"/>
      </w:footnotePr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/>
        <w:t>Tra quelle indicate all’art. 2 dell’Avviso in ogget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Cs w:val="16"/>
        </w:rPr>
        <w:t>l’Avviso consente, pena l’inammissibilità, la presentazione per una sola linea</w:t>
      </w:r>
      <w:r>
        <w:rPr>
          <w:sz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FF"/>
      </w:rPr>
      <w:drawing>
        <wp:inline distT="0" distB="0" distL="0" distR="0">
          <wp:extent cx="261556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</w:t>
    </w:r>
    <w:r>
      <w:rPr>
        <w:b/>
        <w:color w:val="0000FF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rFonts w:ascii="Verdana" w:hAnsi="Verdana" w:cs="Verdana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5:00Z</dcterms:created>
  <dc:creator>gdefeo</dc:creator>
  <dc:description/>
  <cp:keywords/>
  <dc:language>en-US</dc:language>
  <cp:lastModifiedBy> </cp:lastModifiedBy>
  <cp:lastPrinted>2010-01-19T19:02:00Z</cp:lastPrinted>
  <dcterms:modified xsi:type="dcterms:W3CDTF">2011-09-19T09:15:00Z</dcterms:modified>
  <cp:revision>2</cp:revision>
  <dc:subject/>
  <dc:title>DOMANDA DI CANDIDATURA</dc:title>
</cp:coreProperties>
</file>